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</w:t>
      </w:r>
      <w:r>
        <w:rPr>
          <w:sz w:val="48"/>
          <w:szCs w:val="48"/>
        </w:rPr>
        <w:t xml:space="preserve">DXD - </w:t>
      </w:r>
      <w:r>
        <w:rPr>
          <w:sz w:val="48"/>
          <w:szCs w:val="48"/>
        </w:rPr>
        <w:t>魔王的学园生活一部关于力量与友情的高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学园生活：一部关于力量与友情的高中冒险</w:t>
      </w:r>
      <w:r>
        <w:rPr>
          <w:sz w:val="32"/>
          <w:szCs w:val="32"/>
        </w:rPr>
        <w:t>&lt;/p&gt;&lt;p&gt;&lt;img src="/static-img/6wFmjpRstu6qesMoQPU44fOGOEcuCGtAZ7tAfYmxils8mns5MDGx7pzoeIxccYXK.jpg"&gt;&lt;/p&gt;&lt;p&gt;</w:t>
      </w:r>
      <w:r>
        <w:rPr>
          <w:sz w:val="32"/>
          <w:szCs w:val="32"/>
        </w:rPr>
        <w:t>在这个充满魔法和怪兽的世界里，高中生们并非只是学习数学和语文，他们还要面对来自异世界的威胁。正是在这样的背景下，一群普通学生成为了他们学校最强大的守护者。他们是高中的</w:t>
      </w:r>
      <w:r>
        <w:rPr>
          <w:sz w:val="32"/>
          <w:szCs w:val="32"/>
        </w:rPr>
        <w:t>DXD</w:t>
      </w:r>
      <w:r>
        <w:rPr>
          <w:sz w:val="32"/>
          <w:szCs w:val="32"/>
        </w:rPr>
        <w:t>队——由“魔王”龙之介、火影忍者阿部义树、不死鸟骑士伊斯迈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曼以及神秘女巫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普西隆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要面对各种挑战，无论是巨型龙还是恶灵，都无法阻止这群朋友们相互扶持、彼此帮助地度过难关。在校内外，他们展现出了超乎常人想象的勇气和智慧。无论是在课堂上还是在战斗中，他们总能找到解决问题的方法。</w:t>
      </w:r>
      <w:r>
        <w:rPr>
          <w:sz w:val="32"/>
          <w:szCs w:val="32"/>
        </w:rPr>
        <w:t>&lt;/p&gt;&lt;p&gt;&lt;img src="/static-img/OaMVB59_0_bKgxGswAwihPOGOEcuCGtAZ7tAfYmxilvrlSBjN5i84fol3TNiufpupBlzW_1Njh032pPNY-tky8qqERjN8_zPTU4fu0WcDm6MFVjuYUzCy9bMQ8561lK77iu1kI78wzrpqlsiekm2Q3KtCqmyhssfL7sZ4qAwE7prgNSEXay7frWKbLZ8F2m86wwWfHs6rypgejtIyJ4Icctcq8MLoIFGN_hZprCYJF4F1e6oNmlWxj0jcNrEi8T1.jpg"&gt;&lt;/p&gt;&lt;p&gt;</w:t>
      </w:r>
      <w:r>
        <w:rPr>
          <w:sz w:val="32"/>
          <w:szCs w:val="32"/>
        </w:rPr>
        <w:t>比如，在一次意外出现的小精灵袭击事件中，</w:t>
      </w:r>
      <w:r>
        <w:rPr>
          <w:sz w:val="32"/>
          <w:szCs w:val="32"/>
        </w:rPr>
        <w:t>DXD</w:t>
      </w:r>
      <w:r>
        <w:rPr>
          <w:sz w:val="32"/>
          <w:szCs w:val="32"/>
        </w:rPr>
        <w:t xml:space="preserve">队成员利用了自己的特殊能力迅速制服了这些小妖精。这次事件虽然看似简单，但却让同学们感受到了 </w:t>
      </w:r>
      <w:r>
        <w:rPr>
          <w:sz w:val="32"/>
          <w:szCs w:val="32"/>
        </w:rPr>
        <w:t>DXD</w:t>
      </w:r>
      <w:r>
        <w:rPr>
          <w:sz w:val="32"/>
          <w:szCs w:val="32"/>
        </w:rPr>
        <w:t>队成员不可思议的一面，并且也促使了更多同学加入到</w:t>
      </w:r>
      <w:r>
        <w:rPr>
          <w:sz w:val="32"/>
          <w:szCs w:val="32"/>
        </w:rPr>
        <w:t>DXD</w:t>
      </w:r>
      <w:r>
        <w:rPr>
          <w:sz w:val="32"/>
          <w:szCs w:val="32"/>
        </w:rPr>
        <w:t>队伍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</w:t>
      </w:r>
      <w:r>
        <w:rPr>
          <w:sz w:val="32"/>
          <w:szCs w:val="32"/>
        </w:rPr>
        <w:t>DXD</w:t>
      </w:r>
      <w:r>
        <w:rPr>
          <w:sz w:val="32"/>
          <w:szCs w:val="32"/>
        </w:rPr>
        <w:t>队还参与了一系列文化活动，比如体育赛事和音乐会。在这些活动中，他们以团结协作为核心，不仅展现了出色的团体合作精神，还赢得了同学们的心。这种积极向上的态度，也吸引了一大批新生的加入，使得</w:t>
      </w:r>
      <w:r>
        <w:rPr>
          <w:sz w:val="32"/>
          <w:szCs w:val="32"/>
        </w:rPr>
        <w:t>DXD</w:t>
      </w:r>
      <w:r>
        <w:rPr>
          <w:sz w:val="32"/>
          <w:szCs w:val="32"/>
        </w:rPr>
        <w:t>成为全校最受欢迎的人气团体之一。</w:t>
      </w:r>
      <w:r>
        <w:rPr>
          <w:sz w:val="32"/>
          <w:szCs w:val="32"/>
        </w:rPr>
        <w:t>&lt;/p&gt;&lt;p&gt;&lt;img src="/static-img/-pm2Oqz1-c56Ip2NTSv0UfOGOEcuCGtAZ7tAfYmxilvrlSBjN5i84fol3TNiufpupBlzW_1Njh032pPNY-tky8qqERjN8_zPTU4fu0WcDm6MFVjuYUzCy9bMQ8561lK77iu1kI78wzrpqlsiekm2Q3KtCqmyhssfL7sZ4qAwE7prgNSEXay7frWKbLZ8F2m86wwWfHs6rypgejtIyJ4Icctcq8MLoIFGN_hZprCYJF4F1e6oNmlWxj0jcNrEi8T1.jpg"&gt;&lt;/p&gt;&lt;p&gt;</w:t>
      </w:r>
      <w:r>
        <w:rPr>
          <w:sz w:val="32"/>
          <w:szCs w:val="32"/>
        </w:rPr>
        <w:t>随着故事发展，这些高中生逐渐意识到真正意义上的“力量”并不仅仅是打败敌人的能力，而更重要的是彼此之间的情谊、支持与理解。在这个过程中，他们学会了如何用智慧去应对复杂的问题，用爱心去温暖周围的人，让整个学校变得更加和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某个学校里有一个名为</w:t>
      </w:r>
      <w:r>
        <w:rPr>
          <w:sz w:val="32"/>
          <w:szCs w:val="32"/>
        </w:rPr>
        <w:t>&amp;#34;DXD&amp;#34;</w:t>
      </w:r>
      <w:r>
        <w:rPr>
          <w:sz w:val="32"/>
          <w:szCs w:val="32"/>
        </w:rPr>
        <w:t>的小组时，不妨多留意一下，这可能就是那个拥有超凡才能、高昂热情，以及深厚友情的小组。你也许能够从中学到一些关于真实力量是什么，以及如何将其应用于日常生活的事情。</w:t>
      </w:r>
      <w:r>
        <w:rPr>
          <w:sz w:val="32"/>
          <w:szCs w:val="32"/>
        </w:rPr>
        <w:t>&lt;/p&gt;&lt;p&gt;&lt;img src="/static-img/KnE7ec3zUGq_ZJVYV71kHPOGOEcuCGtAZ7tAfYmxilvrlSBjN5i84fol3TNiufpupBlzW_1Njh032pPNY-tky8qqERjN8_zPTU4fu0WcDm6MFVjuYUzCy9bMQ8561lK77iu1kI78wzrpqlsiekm2Q3KtCqmyhssfL7sZ4qAwE7prgNSEXay7frWKbLZ8F2m86wwWfHs6rypgejtIyJ4Icctcq8MLoIFGN_hZprCYJF4F1e6oNmlWxj0jcNrEi8T1.jpg"&gt;&lt;/p&gt;&lt;p&gt;&lt;a href = "/doc/1012812-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 xml:space="preserve">DXD - </w:t>
      </w:r>
      <w:r>
        <w:rPr>
          <w:sz w:val="32"/>
          <w:szCs w:val="32"/>
        </w:rPr>
        <w:t>魔王的学园生活一部关于力量与友情的高中冒险</w:t>
      </w:r>
      <w:r>
        <w:rPr>
          <w:sz w:val="32"/>
          <w:szCs w:val="32"/>
        </w:rPr>
        <w:t>.doc" rel="alternate" download="1012812-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 xml:space="preserve">DXD - </w:t>
      </w:r>
      <w:r>
        <w:rPr>
          <w:sz w:val="32"/>
          <w:szCs w:val="32"/>
        </w:rPr>
        <w:t>魔王的学园生活一部关于力量与友情的高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